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 Ах, какое солнышко! Солнышко, я люблю тебя!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Эй, ты, солнце! Я ненавижу тебя. Ты сушишь мои листья. 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Ой, ветерок. Ветерок, я люблю тебя! 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Ветер, я ненавижу тебя, ты гнешь мои ветки. 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Дождик! Милый дождик, как ты приятно освежаешь мои листочки. Спасибо тебе, дождик! </w:t>
      </w:r>
      <w:r>
        <w:rPr>
          <w:b/>
          <w:bCs/>
        </w:rPr>
        <w:t>Сухое:</w:t>
      </w:r>
      <w:r>
        <w:rPr/>
        <w:t xml:space="preserve">Дождь? За что спасибо? Он вечно подмывает мои корни! Я ненавижу тебя, проклятый дождь! </w:t>
      </w:r>
      <w:r>
        <w:rPr>
          <w:b/>
          <w:bCs/>
        </w:rPr>
        <w:t>Зеленое:</w:t>
      </w:r>
      <w:r>
        <w:rPr/>
        <w:t xml:space="preserve">Ой, влюбленные. Влюбленные, я люблю вас! 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Влюбленные? Где? Опять будут царапать сердечки на моем стволе! Влюбленные, я ненавижу вас! 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 Собачка! Я люблю тебя, собачка! 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Уйди, собачка, как я ненавижу собачек ( при этом делает движение, как будто собака сделала метку на его стволе) 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 ( обращается к сухому дереву) Ну почему ты всех ненавидишь? Попробуй сказать: я люблю тебя, солнышко! 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>Солнце. Я ненавижу тебя!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Попробуй сказать, ветер, я люблю тебя.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ухое: </w:t>
      </w:r>
      <w:r>
        <w:rPr/>
        <w:t>Ветер, я терпеть тебя не могу.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 Ну, постарайся, ну скажи, дождик, я люблю тебя. 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 Дождик… я…я.. люблю тебя, что ли … 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 Вот, хорошо, повторяй за мной: солнце, я люблю тебя. 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 Солнце? Солнце… Солнце, я люблю тебя. </w:t>
      </w:r>
    </w:p>
    <w:p>
      <w:pPr>
        <w:pStyle w:val="Normal"/>
        <w:spacing w:lineRule="auto" w:line="360"/>
        <w:rPr/>
      </w:pPr>
      <w:r>
        <w:rPr>
          <w:b/>
          <w:bCs/>
        </w:rPr>
        <w:t>Зеленое:</w:t>
      </w:r>
      <w:r>
        <w:rPr/>
        <w:t xml:space="preserve"> Ветерок, я люблю тебя.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 Ветерок, я люблю тебя. В это время у сухого дерева переворачивается одна сухая ветка зеленым концом вверх. А затем и другая.</w:t>
      </w:r>
    </w:p>
    <w:p>
      <w:pPr>
        <w:pStyle w:val="Normal"/>
        <w:spacing w:lineRule="auto" w:line="360"/>
        <w:rPr/>
      </w:pPr>
      <w:r>
        <w:rPr>
          <w:b/>
          <w:bCs/>
        </w:rPr>
        <w:t>Сухое:</w:t>
      </w:r>
      <w:r>
        <w:rPr/>
        <w:t xml:space="preserve"> Ой, что это? Так значит. Это все из-за этого? Солнышко, я люблю тебя! Ветер. Я люблю тебя! (все уверенней и громче) Влюбленные, я люблю вас! Собачка, иди сюда, собачка! Я люблю тебя, собачка. Люди, я люблю вас, люди! </w:t>
      </w:r>
    </w:p>
    <w:p>
      <w:pPr>
        <w:pStyle w:val="Normal"/>
        <w:spacing w:lineRule="auto" w:line="360"/>
        <w:rPr/>
      </w:pPr>
      <w:r>
        <w:rPr>
          <w:b/>
          <w:bCs/>
        </w:rPr>
        <w:t>Вместе:</w:t>
      </w:r>
      <w:r>
        <w:rPr/>
        <w:t>Мы вас ЛЮБИМ!!! К О Н Е 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68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1:18:00Z</dcterms:created>
  <dc:creator>Серёга</dc:creator>
  <dc:description/>
  <dc:language>en-US</dc:language>
  <cp:lastModifiedBy>Серёга</cp:lastModifiedBy>
  <cp:lastPrinted>2001-05-26T13:23:00Z</cp:lastPrinted>
  <dcterms:modified xsi:type="dcterms:W3CDTF">2001-05-26T15:29:00Z</dcterms:modified>
  <cp:revision>3</cp:revision>
  <dc:subject/>
  <dc:title>Зеленое: Ах, какое солнышко</dc:title>
</cp:coreProperties>
</file>